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>11. kolo (19. - 20.6. 2010)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Jordán - Orto-protetika 3 : 6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N.P.S. - Brama Kdf 2 : 8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Kandát-Spartakus - FC CCM Citron 1 : 9 (0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cab - Extrém 11 : 3 (2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parta - Bambariaci 8 : 0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Zel - Antrax 5 : 9 (1 : 5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Edson - AC Karak 2 : 0 (0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1. liga 2010 po 11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60"/>
        <w:gridCol w:w="1080"/>
        <w:gridCol w:w="1080"/>
        <w:gridCol w:w="1080"/>
        <w:gridCol w:w="1080"/>
        <w:gridCol w:w="1080"/>
        <w:gridCol w:w="1080"/>
        <w:gridCol w:w="965"/>
      </w:tblGrid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#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Skó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Bod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- body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: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: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: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: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ma K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: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C CCM Ci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: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r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: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rd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: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mbari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: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o-prot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: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 Ka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: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2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dát-Sparta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: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3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tr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: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4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P.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: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/>
        <w:br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 xml:space="preserve">11. kolo (19.6. 2010) 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kaleš - T-klub 1 : 5 (1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Flava - HU 6 : 5 (3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Ws Tecx - UNO 0 : 5 kont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PV - SV Vartiak 9 : 3 (4 : 1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Cs/>
        </w:rPr>
        <w:t>K 2 - Bystrička 7 : 3 (4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voľno - Castel Franco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 2010 po 9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60"/>
        <w:gridCol w:w="1080"/>
        <w:gridCol w:w="1080"/>
        <w:gridCol w:w="1080"/>
        <w:gridCol w:w="1080"/>
        <w:gridCol w:w="1080"/>
        <w:gridCol w:w="1080"/>
        <w:gridCol w:w="965"/>
      </w:tblGrid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#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Skó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Bod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- body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: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: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: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ystrič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: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stel Franc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: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l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: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V Varti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: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ale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: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: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s Tec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: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-klu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: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mlmfmt@gmail.com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Kozmonautov 29</w:t>
      <w:tab/>
      <w:tab/>
      <w:tab/>
      <w:t>Ondrej Čelestiak</w:t>
      <w:tab/>
      <w:tab/>
      <w:t>0905 135 536</w:t>
      <w:tab/>
      <w:t xml:space="preserve">              ondrej.spv@szm.sk                        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036 01  Martin</w:t>
      <w:tab/>
      <w:tab/>
      <w:tab/>
      <w:t>Peter Mihálka</w:t>
      <w:tab/>
      <w:tab/>
      <w:t>0908 918 693                        pmihalka@centrum.cz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</w:t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mlmfmt.sk</w:t>
      <w:tab/>
      <w:t xml:space="preserve">                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34702447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10-06-20T19:06:00Z</cp:lastPrinted>
  <dcterms:modified xsi:type="dcterms:W3CDTF">2011-03-27T12:35:00Z</dcterms:modified>
  <cp:revision>29</cp:revision>
  <dc:subject/>
  <dc:title>2</dc:title>
</cp:coreProperties>
</file>